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86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662"/>
      </w:tblGrid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宝沃招标公司陈章银</cp:lastModifiedBy>
  <cp:lastPrinted>2024-03-28T15:50:00Z</cp:lastPrinted>
  <dcterms:modified xsi:type="dcterms:W3CDTF">2024-07-15T04:00:06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