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5057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69430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0:31Z</dcterms:created>
  <dc:creator>七宝</dc:creator>
  <dc:description/>
  <dc:language>en-US</dc:language>
  <cp:lastModifiedBy>admin</cp:lastModifiedBy>
  <dcterms:modified xsi:type="dcterms:W3CDTF">2024-08-02T07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60940D8E345F796252E74C66E568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