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（采购）文件获取登记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08"/>
      </w:tblGrid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同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附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汇款凭证扫描件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6:28Z</dcterms:created>
  <dc:creator>Administrator</dc:creator>
  <dc:description/>
  <dc:language>en-US</dc:language>
  <cp:lastModifiedBy>杨麻烦</cp:lastModifiedBy>
  <cp:lastPrinted>2024-05-28T09:26:00Z</cp:lastPrinted>
  <dcterms:modified xsi:type="dcterms:W3CDTF">2024-05-28T01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691B1D81482CBF928AE049E80D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