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文件领取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710"/>
      </w:tblGrid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合同包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     </w:t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售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标文件售价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 xml:space="preserve">元；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全称（加盖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日期：年月日</w:t>
      </w:r>
    </w:p>
    <w:sectPr>
      <w:type w:val="nextPage"/>
      <w:pgSz w:w="11906" w:h="16838"/>
      <w:pgMar w:left="1800" w:right="1466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Arial Narrow" w:hAnsi="Arial Narrow" w:cs="方正小标宋_GBK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Arial Narrow" w:hAnsi="Arial Narrow" w:cs="方正小标宋_GBK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1:00Z</dcterms:created>
  <dc:creator>微软用户</dc:creator>
  <dc:description/>
  <cp:keywords/>
  <dc:language>en-US</dc:language>
  <cp:lastModifiedBy>NTKO</cp:lastModifiedBy>
  <cp:lastPrinted>2020-12-25T15:25:00Z</cp:lastPrinted>
  <dcterms:modified xsi:type="dcterms:W3CDTF">2024-07-19T08:11:00Z</dcterms:modified>
  <cp:revision>2</cp:revision>
  <dc:subject/>
  <dc:title>招标文件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8AA8A5074D18B3B7D9C0BE90323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