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购买招标文件登记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合同包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薯条</cp:lastModifiedBy>
  <cp:lastPrinted>2015-02-11T17:42:00Z</cp:lastPrinted>
  <dcterms:modified xsi:type="dcterms:W3CDTF">2024-07-05T01:22:53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FFBDECCE843649FB6042123FF152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